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 xml:space="preserve">    </w:t>
      </w:r>
      <w:r>
        <w:rPr>
          <w:b/>
          <w:sz w:val="30"/>
          <w:szCs w:val="30"/>
        </w:rPr>
        <w:t>《政府核准的投资项目目录》以外的</w:t>
      </w:r>
    </w:p>
    <w:p>
      <w:pPr>
        <w:pStyle w:val="Normal"/>
        <w:spacing w:lineRule="exact" w:line="400"/>
        <w:ind w:firstLine="1343"/>
        <w:rPr>
          <w:sz w:val="32"/>
          <w:szCs w:val="32"/>
        </w:rPr>
      </w:pPr>
      <w:r>
        <w:rPr>
          <w:b/>
          <w:sz w:val="30"/>
          <w:szCs w:val="30"/>
        </w:rPr>
        <w:t>技术改造类固定资产投资项目备案流程图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法定办结时限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工作日； 承诺办结时限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工作日。</w:t>
      </w:r>
    </w:p>
    <w:p>
      <w:pPr>
        <w:pStyle w:val="Normal"/>
        <w:tabs>
          <w:tab w:val="clear" w:pos="420"/>
          <w:tab w:val="left" w:pos="1381" w:leader="none"/>
        </w:tabs>
        <w:rPr/>
      </w:pPr>
      <w:r>
        <w:rPr/>
        <mc:AlternateContent>
          <mc:Choice Requires="wpg">
            <w:drawing>
              <wp:inline distT="0" distB="0" distL="0" distR="0">
                <wp:extent cx="5734050" cy="8023860"/>
                <wp:effectExtent l="0" t="0" r="0" b="0"/>
                <wp:docPr id="1" name="画布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8024040"/>
                          <a:chOff x="0" y="0"/>
                          <a:chExt cx="5734080" cy="802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4080" cy="802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37160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交申请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990720"/>
                            <a:ext cx="913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作出不予受理决定，并告知向有关单位申请   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7760" y="990720"/>
                            <a:ext cx="9129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次性告知申请人补正的全部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90000"/>
                            <a:ext cx="13716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服务窗口首问责任人对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审查做出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2178000"/>
                            <a:ext cx="3534480" cy="20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管业务承办股室审查（限4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2475720"/>
                            <a:ext cx="2199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承办人提出审查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限3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3466440"/>
                            <a:ext cx="2199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承办股室领导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限1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4655160"/>
                            <a:ext cx="3534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局分管和主要领导审批（重大事项报局长办公会议审定），作出予以同意或不予同意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限1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744880"/>
                            <a:ext cx="3534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管业务承办股室制作备案决定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限2个工作日，不计算在承诺办结时限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6834600"/>
                            <a:ext cx="3534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服务窗口首问责任人通知申请人领取备案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限1个工作日，不计入承诺办结时限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840" y="5936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68408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2971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42595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53492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643896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386360"/>
                            <a:ext cx="123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3863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2200" y="792000"/>
                            <a:ext cx="913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于本局职权范围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593640"/>
                            <a:ext cx="914400" cy="71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材料不齐备或不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684080"/>
                            <a:ext cx="14853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材料齐备符合法定形式当场决定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840" y="3070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2178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2178720"/>
                            <a:ext cx="18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684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6" style="position:absolute;margin-left:0pt;margin-top:0pt;width:451.5pt;height:631.8pt" coordorigin="0,0" coordsize="9030,12636">
                <v:rect id="shape_0" stroked="f" o:allowincell="f" style="position:absolute;left:0;top:0;width:9029;height:1263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0;width:2159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交申请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;top:1560;width:1438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作出不予受理决定，并告知向有关单位申请   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1;top:1560;width:1437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次性告知申请人补正的全部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559;width:2159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服务窗口首问责任人对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场审查做出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9;top:3430;width:5565;height:3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管业务承办股室审查（限4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0;top:3899;width:3463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承办人提出审查意见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限3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0;top:5459;width:3463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承办股室领导审核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限1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9;top:7331;width:5565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局分管和主要领导审批（重大事项报局长办公会议审定），作出予以同意或不予同意决定</w:t>
                        </w:r>
                      </w:p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限1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9;top:9047;width:5565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管业务承办股室制作备案决定文件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限2个工作日，不计算在承诺办结时限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9;top:10763;width:5565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服务窗口首问责任人通知申请人领取备案决定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限1个工作日，不计入承诺办结时限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5,935" to="4305,1558" ID="直接连接符 1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305,2652" to="4305,3430" ID="直接连接符 1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305,4679" to="4305,5458" ID="直接连接符 1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305,6708" to="4305,7330" ID="直接连接符 1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305,8424" to="4305,9047" ID="直接连接符 1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305,10140" to="4305,10762" ID="直接连接符 1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400,2183" to="7349,2183" ID="直接连接符 17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620,2183" to="3239,2183" ID="直接连接符 18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1783;top:1247;width:143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于本局职权范围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70;top:935;width:1439;height:1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材料不齐备或不符合法定形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9;top:2652;width:2338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材料齐备符合法定形式当场决定受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05,4836" to="4305,5459" ID="直接连接符 2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305,3431" to="4305,3431" ID="直接连接符 2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305,3431" to="7244,3431" ID="直接连接符 2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500,2652" to="5399,2652" ID="直接连接符 2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^oo^尛藾の潴</cp:lastModifiedBy>
  <dcterms:modified xsi:type="dcterms:W3CDTF">2019-01-18T08:4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