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材料目录</w:t>
      </w:r>
    </w:p>
    <w:tbl>
      <w:tblPr>
        <w:tblW w:w="1315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9"/>
        <w:gridCol w:w="1472"/>
        <w:gridCol w:w="2634"/>
        <w:gridCol w:w="1217"/>
        <w:gridCol w:w="1009"/>
        <w:gridCol w:w="621"/>
        <w:gridCol w:w="679"/>
        <w:gridCol w:w="1882"/>
        <w:gridCol w:w="1221"/>
        <w:gridCol w:w="1083"/>
        <w:gridCol w:w="877"/>
      </w:tblGrid>
      <w:tr>
        <w:trPr>
          <w:tblHeader w:val="true"/>
          <w:trHeight w:val="8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申请材料名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申请材料依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材料类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（原件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复印件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是否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电子材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份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必要性及描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源渠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签章要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申请报告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国家发展和改革委员会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令《企业投资项目核准和备案管理办法》第二章第十九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必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司印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市规划行政主管部门出具的选址意见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国家发展和改革委员会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令《企业投资项目核准和备案管理办法》第二章第二十二条第（一）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原件备查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非必要（仅指以划拨方式提供国有土地使用权的项目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市规划行政主管部门核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盖“与原件无异”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土资源行政主管部门出具的用地预审意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国家发展和改革委员会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令《企业投资项目核准和备案管理办法》第二章第二十二条第（二）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原件备查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非必要（国土资源主管部门明确可以不进行用地预审的情形除外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土资源行政主管部门核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盖“与原件无异”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备案登记表和节能登记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发改委《企业投资项目核准和备案管理办法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zh-CN"/>
              </w:rPr>
              <w:t>《广西壮族自治区固定资产投资项目节能评估和审查管理办法（试行）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必要（向受理的审批机关申领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司印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信用代码证件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印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必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司印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填写说明：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1. </w:t>
      </w:r>
      <w:r>
        <w:rPr>
          <w:rFonts w:ascii="仿宋_GB2312" w:hAnsi="仿宋_GB2312" w:cs="仿宋_GB2312" w:eastAsia="仿宋_GB2312"/>
          <w:szCs w:val="21"/>
        </w:rPr>
        <w:t>来源渠道：填写申请人自备、政府部门核发。对于中介机构或者法定机构产生的申请材料，提供该类机构业务查询及联系方式。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2. </w:t>
      </w:r>
      <w:r>
        <w:rPr>
          <w:rFonts w:ascii="仿宋_GB2312" w:hAnsi="仿宋_GB2312" w:cs="仿宋_GB2312" w:eastAsia="仿宋_GB2312"/>
          <w:szCs w:val="21"/>
        </w:rPr>
        <w:t>必要性及描述：填写必要或非必要，如为“非必要”的，则一并填写在何种情况下需提供该项材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left="210" w:hanging="21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3. </w:t>
      </w:r>
      <w:r>
        <w:rPr>
          <w:rFonts w:ascii="仿宋_GB2312" w:hAnsi="仿宋_GB2312" w:cs="仿宋_GB2312" w:eastAsia="仿宋_GB2312"/>
          <w:szCs w:val="21"/>
        </w:rPr>
        <w:t>签名签章要求：如提供申请材料原件的，填写本人签名或公司印章、政府或相关机构盖章；如提供申请材料复印件的，可要求在复印件上加盖“与原件无异”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^oo^尛藾の潴</cp:lastModifiedBy>
  <dcterms:modified xsi:type="dcterms:W3CDTF">2019-01-18T08:4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