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单用途商业预付卡</w:t>
      </w:r>
      <w:r>
        <w:rPr>
          <w:b/>
          <w:sz w:val="36"/>
          <w:szCs w:val="36"/>
        </w:rPr>
        <w:t>备案登记流程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办结时限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； 承诺办结时限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1335" cy="7291070"/>
                <wp:effectExtent l="0" t="0" r="0" b="0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291080"/>
                          <a:chOff x="0" y="0"/>
                          <a:chExt cx="5601240" cy="72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880" cy="72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0"/>
                            <a:ext cx="1371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   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991080"/>
                            <a:ext cx="912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9072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对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审查做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179440"/>
                            <a:ext cx="344880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业务承办股室审查（限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476440"/>
                            <a:ext cx="219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提出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467160"/>
                            <a:ext cx="219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股室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486320"/>
                            <a:ext cx="3534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局分管和主要领导审批（重大事项报局长办公会议审定），作出予以同意或不予同意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457960"/>
                            <a:ext cx="3534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业务承办股室制作备案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426720"/>
                            <a:ext cx="35344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通知申请人领取备案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限1个工作日，不计入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684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971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089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5178600"/>
                            <a:ext cx="180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240" y="614988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38672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1386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7923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局职权范围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594360"/>
                            <a:ext cx="9144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备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684800"/>
                            <a:ext cx="1485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备符合法定形式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307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7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794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68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41.05pt;height:574.1pt" coordorigin="0,0" coordsize="8821,11482">
                <v:rect id="shape_0" stroked="f" o:allowincell="f" style="position:absolute;left:1;top:1;width:8819;height:114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1;top:0;width:21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1;width:143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   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2;top:1561;width:143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1;top:1560;width:215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服务窗口首问责任人对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审查做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9;top:3432;width:5430;height:3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管业务承办股室审查（限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900;width:3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办人提出审查意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460;width:34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办股室领导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7065;width:556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局分管和主要领导审批（重大事项报局长办公会议审定），作出予以同意或不予同意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8595;width:556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管业务承办股室制作备案文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限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0121;width:5565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服务窗口首问责任人通知申请人领取备案文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限1个工作日，不计入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6,936" to="4096,1559" ID="直接连接符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6,2653" to="4096,3431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6,4680" to="4096,5459" ID="直接连接符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7,6441" to="4097,7063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2,8155" to="4094,8593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87,9685" to="4089,10121" ID="直接连接符 1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91,2184" to="7140,2184" ID="直接连接符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11,2184" to="3030,2184" ID="直接连接符 1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574;top:1248;width:14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本局职权范围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1;top:936;width:143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不齐备或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2653;width:233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齐备符合法定形式当场决定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96,4837" to="4096,5460" ID="直接连接符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96,3432" to="4096,3432" ID="直接连接符 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96,3432" to="7035,3432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91,2653" to="5190,2653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