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295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单用途商业预付卡行业分类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56"/>
        <w:gridCol w:w="4973"/>
      </w:tblGrid>
      <w:tr>
        <w:trPr>
          <w:trHeight w:val="763" w:hRule="atLeast"/>
        </w:trPr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零售业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综合零售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百货、超市、杂货店、便利店</w:t>
            </w:r>
          </w:p>
        </w:tc>
      </w:tr>
      <w:tr>
        <w:trPr>
          <w:trHeight w:val="2671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专门零售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食品、饮料、烟草制品、纺织、服装、日用品、文化体育用品及器材、医药及医疗器材、汽车及零配件、摩托车及零配件、机动车燃料、家用电器及电子产品、五金、家具、室内装饰材料</w:t>
            </w:r>
          </w:p>
        </w:tc>
      </w:tr>
      <w:tr>
        <w:trPr>
          <w:trHeight w:val="763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无店铺及其他零售业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互联网零售、邮购、电视零售、旧货零售、生活用燃料零售</w:t>
            </w:r>
          </w:p>
        </w:tc>
      </w:tr>
      <w:tr>
        <w:trPr>
          <w:trHeight w:val="382" w:hRule="atLeast"/>
        </w:trPr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住宿业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旅游饭店、一般饭店</w:t>
            </w:r>
          </w:p>
        </w:tc>
      </w:tr>
      <w:tr>
        <w:trPr>
          <w:trHeight w:val="763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餐饮业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正餐服务、快餐服务、饮料和冷饮服务、餐饮配送服务</w:t>
            </w:r>
          </w:p>
        </w:tc>
      </w:tr>
      <w:tr>
        <w:trPr>
          <w:trHeight w:val="333" w:hRule="atLeast"/>
        </w:trPr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居民服务业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居民服务业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家庭服务、洗染服务、理发及美容服务、洗浴服务、保健服务、婚姻服务</w:t>
            </w:r>
          </w:p>
        </w:tc>
      </w:tr>
      <w:tr>
        <w:trPr>
          <w:trHeight w:val="329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修理业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汽车摩托车修理与维护、计算机和办公设备维修、家用电器维修、其他日用产品修理业</w:t>
            </w:r>
          </w:p>
        </w:tc>
      </w:tr>
      <w:tr>
        <w:trPr>
          <w:trHeight w:val="109" w:hRule="atLeast"/>
        </w:trPr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其他服务业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清洁服务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