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南宁市邕宁区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中和镇人民政府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依申请公开政府信息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办理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915400" cy="5546725"/>
                <wp:effectExtent l="5080" t="5080" r="5080" b="508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546880"/>
                          <a:chOff x="0" y="0"/>
                          <a:chExt cx="8915400" cy="5546880"/>
                        </a:xfrm>
                      </wpg:grpSpPr>
                      <wps:wsp>
                        <wps:cNvSpPr/>
                        <wps:spPr>
                          <a:xfrm>
                            <a:off x="1486080" y="210456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91340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1340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156480"/>
                            <a:ext cx="102888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487800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9218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564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56160"/>
                            <a:ext cx="3200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78080"/>
                            <a:ext cx="4915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交政府信息公开申请表（通过现场、信函、传真、互联网等方式提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3496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957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1625760"/>
                            <a:ext cx="2057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25760"/>
                            <a:ext cx="2629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112280"/>
                            <a:ext cx="34290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办理缴纳予以信息公开的工本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625760"/>
                            <a:ext cx="13291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1721520"/>
                            <a:ext cx="343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4380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69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34960"/>
                            <a:ext cx="26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0456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486520"/>
                            <a:ext cx="9144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主动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156480"/>
                            <a:ext cx="102888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156480"/>
                            <a:ext cx="80028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56480"/>
                            <a:ext cx="9144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156120"/>
                            <a:ext cx="91440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156480"/>
                            <a:ext cx="9144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" w:hAnsi="楷体_GB2312" w:eastAsia="楷体_GB2312" w:cs="宋体"/>
                                  <w:color w:val="auto"/>
                                  <w:lang w:val="en-US" w:eastAsia="zh-CN" w:bidi="ar-SA"/>
                                </w:rPr>
                                <w:t>告知申请人获取信息的方式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9536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9536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653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999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156480"/>
                            <a:ext cx="9144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260320"/>
                            <a:ext cx="1096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0360"/>
                            <a:ext cx="13716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90360"/>
                            <a:ext cx="2629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590360"/>
                            <a:ext cx="2057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在20个工作日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4686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691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87800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87800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112280"/>
                            <a:ext cx="17146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咨询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2680" y="95760"/>
                            <a:ext cx="0" cy="41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8280" y="4208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3496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6500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486520"/>
                            <a:ext cx="9144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依申请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486520"/>
                            <a:ext cx="9144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486520"/>
                            <a:ext cx="8002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486520"/>
                            <a:ext cx="10288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86520"/>
                            <a:ext cx="9144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不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86520"/>
                            <a:ext cx="10288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部分依申请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9536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9536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9536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9536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29536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9536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653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653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653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9653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9653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9653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218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9218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9218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3999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4590360"/>
                            <a:ext cx="22860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关延长20个工作日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686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pt;margin-top:7.8pt;width:702pt;height:436.75pt" coordorigin="180,156" coordsize="14040,8735">
                <v:line id="shape_0" from="2521,3470" to="10080,3470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1,3169" to="10081,3469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3169" to="2521,3469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5127;width:1619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7838" to="12060,8138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1,6332" to="12241,6782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56;width:24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662;width:50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登记（含网上登记）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909;width:77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提交政府信息公开申请表（通过现场、信函、传真、互联网等方式提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2416" to="2521,2716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07" to="13679,307" ID="直线 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1;top:2716;width:32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716;width:41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6632;width:539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办理缴纳予以信息公开的工本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716;width:20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2867" to="8639,2883" ID="直线 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115" to="5401,2415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608" to="6481,908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2416" to="6632,2416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470" to="5940,3770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072;width:143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属于主动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5127;width:1619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5127;width:1259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5127;width:1439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126;width:143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127;width:1439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楷体_GB2312" w:hAnsi="楷体_GB2312" w:eastAsia="楷体_GB2312" w:cs="宋体"/>
                            <w:color w:val="auto"/>
                            <w:lang w:val="en-US" w:eastAsia="zh-CN" w:bidi="ar-SA"/>
                          </w:rPr>
                          <w:t>告知申请人获取信息的方式和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3771" to="12060,3771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771" to="1441,4071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826" to="1260,5126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085" to="1620,7385" ID="直线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1;top:5127;width:1439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8440;width:172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385;width:21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7385;width:41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385;width:32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在20个工作日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0,7537" to="10619,7537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139" to="12059,8139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838" to="1620,8138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7838" to="8641,843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632;width:269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咨询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1,307" to="13681,6782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1,6784" to="13680,6784" ID="直线 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2416" to="6660,2716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361" to="6481,1661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072;width:143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属于依申请公开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1;top:4072;width:143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内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4072;width:125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4072;width:161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4072;width:143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属于不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开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072;width:161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属于部分依申请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771" to="3060,4071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3771" to="5041,4071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3771" to="6841,4071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771" to="8460,4071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3771" to="10260,4071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3771" to="12060,4071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826" to="3060,5126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4826" to="5041,5126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4826" to="6841,5126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4826" to="8641,5126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1,4826" to="10441,5126" ID="直线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1,4826" to="12241,5126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332" to="3060,6632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332" to="4860,6632" ID="直线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6332" to="8641,6632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085" to="4860,7385" ID="直线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0;top:7385;width:359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机关延长20个工作日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7537" to="7019,7537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00" w:leader="none"/>
        </w:tabs>
        <w:snapToGrid w:val="false"/>
        <w:spacing w:lineRule="auto" w:line="300"/>
        <w:rPr/>
      </w:pPr>
      <w:r>
        <w:rPr/>
        <w:tab/>
      </w:r>
    </w:p>
    <w:p>
      <w:pPr>
        <w:pStyle w:val="Normal"/>
        <w:tabs>
          <w:tab w:val="clear" w:pos="420"/>
          <w:tab w:val="left" w:pos="8300" w:leader="none"/>
        </w:tabs>
        <w:snapToGrid w:val="false"/>
        <w:spacing w:lineRule="auto" w:line="300"/>
        <w:ind w:firstLine="801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特殊情况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19050</wp:posOffset>
                </wp:positionV>
                <wp:extent cx="635" cy="244475"/>
                <wp:effectExtent l="38100" t="635" r="38100" b="0"/>
                <wp:wrapNone/>
                <wp:docPr id="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5pt" to="639pt,20.7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 xml:space="preserve">能够确定   </w:t>
      </w:r>
    </w:p>
    <w:p>
      <w:pPr>
        <w:pStyle w:val="Normal"/>
        <w:snapToGrid w:val="false"/>
        <w:spacing w:lineRule="auto" w:line="360" w:before="468" w:after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>特殊情况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361" w:right="209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5:00Z</dcterms:created>
  <dc:creator>User</dc:creator>
  <dc:description/>
  <dc:language>en-US</dc:language>
  <cp:lastModifiedBy>lenovo</cp:lastModifiedBy>
  <dcterms:modified xsi:type="dcterms:W3CDTF">2019-12-04T01:49:37Z</dcterms:modified>
  <cp:revision>1</cp:revision>
  <dc:subject/>
  <dc:title>南宁市邕宁区政府依申请公开政府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